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  09    2023 года                                                                                     № 12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аттестации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х организаций по должности «музыкальный руководитель»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установления соответствия уровня их квалификации требованиям, предъявляемы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валификационным категориям (первой или высш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                   2023 года № 196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аналитического отчета о результатах деятельности педагогического работника образовательной организации при установлении ему квалификационной категории (первой или высшей) по должности «музыкальный руководитель»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лист экспертной оценки профессиональной деятельности педагогического работника образовательной организации, аттестуемого                              на квалификационные категории (первую или высшую) по должности «музыкальный руководитель» согласно приложению №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ьзовать данные критерии и показатели при аттестации                                        на квалификационные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образовательных организаций по должности «музыкальный руководител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риказ министерства образования Рязанской области от 01.11.2016 г. № 99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ттестации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учреждений по должности «музыкальный руководитель», </w:t>
      </w:r>
      <w:r>
        <w:rPr>
          <w:rFonts w:cs="Times New Roman" w:ascii="Times New Roman" w:hAnsi="Times New Roman"/>
          <w:sz w:val="28"/>
          <w:szCs w:val="28"/>
        </w:rPr>
        <w:t xml:space="preserve">для установления соответствия уровня их квалификации требованиям, предъявляемым к квалификационным категориям (первой или высшей)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возложить на первого заместителя министра образования Рязанской области О.С. Вас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jc w:val="center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О.С. Щетинкина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 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   09    2023 г.  № 128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ий отчет о результатах деятельности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ФИО аттестуемого, наименование образовательного учреждения,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становления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должности «музыкальный руководитель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педагогической работы 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м учреждении 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й должности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валификационной категории по данной должности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. Основные цели и задачи педагогической деятельности </w:t>
      </w:r>
      <w:r>
        <w:rPr>
          <w:rFonts w:cs="Times New Roman" w:ascii="Times New Roman" w:hAnsi="Times New Roman"/>
          <w:szCs w:val="24"/>
        </w:rPr>
        <w:t>(в соответствии с должностными обязанностями, с учетом условий педагогической деятельности)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Результаты освоения образовательной программы, реализуемой в дошкольной образовательной орган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Развитие личности, мотивации и способностей детей в различных видах деятельности (реализация определенных направлений развития и образования детей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47"/>
        <w:gridCol w:w="2940"/>
      </w:tblGrid>
      <w:tr>
        <w:trPr>
          <w:trHeight w:val="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-эстетическ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деятельности,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и задач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, достигнутые при реализации основных направлений развития ребен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ие к искусств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ая деятельность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сенное творче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Музыкально-ритмические дви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Музыкально-игровое и танцевальное творче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Игра на детских музыкальных инструмент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ализованная деятель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о-досуговая деятель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ализация рабочей программы воспита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 xml:space="preserve">- организация и проведение мероприятий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4"/>
        <w:gridCol w:w="5364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н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и методы работы, средства реализации задач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трио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ина, природ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уховно</w:t>
              <w:softHyphen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равствен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зн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илосердие, добр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еловек, семь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ружб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трудничеств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знава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зна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ическое и оздорови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оровье, жиз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удов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у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сте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льтура и красо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3.Организация кружковой работы</w:t>
      </w:r>
      <w:r>
        <w:rPr>
          <w:rFonts w:cs="Times New Roman" w:ascii="Times New Roman" w:hAnsi="Times New Roman"/>
          <w:color w:val="FF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 том числе реализация дополнительных образовательных программ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Использование современных образовательных технологий в педагогической деятельности, эффективность их применен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5. Создание психолого-педагогических условий для получения дошкольного образования детьми с особенными образовательными потребностям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ОВЗ, дети – инвалиды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илингвальные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оспитанники,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ти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мигрантов, одаренные дети, </w:t>
      </w:r>
      <w:r>
        <w:rPr>
          <w:i/>
        </w:rPr>
        <w:t>дети, находящи</w:t>
      </w:r>
      <w:r>
        <w:rPr>
          <w:rFonts w:cs="Times New Roman" w:ascii="Times New Roman" w:hAnsi="Times New Roman"/>
          <w:i/>
        </w:rPr>
        <w:t>е</w:t>
      </w:r>
      <w:r>
        <w:rPr>
          <w:i/>
        </w:rPr>
        <w:t>ся под диспансерным наблюдением, в том числе часто болеющи</w:t>
      </w:r>
      <w:r>
        <w:rPr>
          <w:rFonts w:cs="Times New Roman" w:ascii="Times New Roman" w:hAnsi="Times New Roman"/>
          <w:i/>
        </w:rPr>
        <w:t xml:space="preserve">е </w:t>
      </w:r>
      <w:r>
        <w:rPr>
          <w:i/>
        </w:rPr>
        <w:t>дети</w:t>
      </w:r>
      <w:r>
        <w:rPr>
          <w:rFonts w:cs="Times New Roman" w:ascii="Times New Roman" w:hAnsi="Times New Roman"/>
          <w:i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воспитанников</w:t>
      </w:r>
      <w:r>
        <w:rPr>
          <w:i/>
          <w:spacing w:val="1"/>
        </w:rPr>
        <w:t xml:space="preserve"> </w:t>
      </w:r>
      <w:r>
        <w:rPr>
          <w:i/>
        </w:rPr>
        <w:t>«группы</w:t>
      </w:r>
      <w:r>
        <w:rPr>
          <w:i/>
          <w:spacing w:val="1"/>
        </w:rPr>
        <w:t xml:space="preserve"> </w:t>
      </w:r>
      <w:r>
        <w:rPr>
          <w:i/>
        </w:rPr>
        <w:t>риска»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6. Методы диагностики музыкального воспитания и развития детей, используемые музыкальным руководителем ДОУ</w:t>
      </w:r>
      <w:r>
        <w:rPr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19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применяется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довлетворенность детей и родителей деятельностью педагога </w:t>
      </w:r>
      <w:r>
        <w:rPr>
          <w:rFonts w:cs="Times New Roman" w:ascii="Times New Roman" w:hAnsi="Times New Roman"/>
          <w:szCs w:val="24"/>
        </w:rPr>
        <w:t>(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в/ количество опрошенных. </w:t>
      </w:r>
      <w:r>
        <w:rPr>
          <w:rFonts w:cs="Times New Roman" w:ascii="Times New Roman" w:hAnsi="Times New Roman"/>
          <w:szCs w:val="24"/>
        </w:rPr>
        <w:t>Наличие рекламаций со стороны детей и родителей, наличие благодарностей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охранение здоровья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техники безопасности и санитарно-гигиенических норм при организации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педагогом в своей деятельности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Cs w:val="24"/>
        </w:rPr>
        <w:t>высокий коэффициент сохранения здоровья детей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организация и проведение мероприятий, способствующих сохранению и восстановлению психического и физического здоровья дошкольников (музыкальные вечера, развлечения, показ кукольного и теневого театра, праздники здоровья, </w:t>
      </w:r>
      <w:r>
        <w:rPr>
          <w:rFonts w:cs="Times New Roman" w:ascii="Times New Roman" w:hAnsi="Times New Roman"/>
          <w:color w:val="000000"/>
          <w:spacing w:val="-7"/>
          <w:szCs w:val="24"/>
        </w:rPr>
        <w:t>каникулы и т.п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Профессиональный рост педагог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ждение курсов повышения квалификации (не менее 16 часов)</w:t>
      </w:r>
      <w:r>
        <w:rPr>
          <w:rFonts w:cs="Times New Roman" w:ascii="Times New Roman" w:hAnsi="Times New Roman"/>
          <w:color w:val="000000"/>
          <w:spacing w:val="4"/>
          <w:szCs w:val="24"/>
        </w:rPr>
        <w:t>, переподго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товки; обучение по программам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высшего образования (для не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имеющих такового), обучение в </w:t>
      </w:r>
      <w:r>
        <w:rPr>
          <w:rFonts w:cs="Times New Roman" w:ascii="Times New Roman" w:hAnsi="Times New Roman"/>
          <w:color w:val="000000"/>
          <w:spacing w:val="4"/>
          <w:szCs w:val="24"/>
        </w:rPr>
        <w:t>аспирантуре, докторантур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.2.  Тема по самообразован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76"/>
        <w:gridCol w:w="422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 (методическая продукция)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9.3. Участие в профессиональных конкурсах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48"/>
        <w:gridCol w:w="1928"/>
        <w:gridCol w:w="1928"/>
        <w:gridCol w:w="1936"/>
      </w:tblGrid>
      <w:tr>
        <w:trPr>
          <w:trHeight w:val="34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9.4. Наличие собственных методи</w:t>
        <w:softHyphen/>
      </w:r>
      <w:r>
        <w:rPr>
          <w:rFonts w:cs="Times New Roman" w:ascii="Times New Roman" w:hAnsi="Times New Roman"/>
          <w:color w:val="000000"/>
          <w:spacing w:val="5"/>
          <w:szCs w:val="24"/>
        </w:rPr>
        <w:t>ческих и дидактических разра</w:t>
        <w:softHyphen/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боток, рекомендаций, учебных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пособий и т.п., применяемых </w:t>
      </w:r>
      <w:r>
        <w:rPr>
          <w:rFonts w:cs="Times New Roman" w:ascii="Times New Roman" w:hAnsi="Times New Roman"/>
          <w:color w:val="000000"/>
          <w:spacing w:val="4"/>
          <w:szCs w:val="24"/>
        </w:rPr>
        <w:t>в воспитательно-образовательном процесс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9.5. Дополнительная</w:t>
      </w:r>
      <w:r>
        <w:rPr>
          <w:rFonts w:cs="Times New Roman" w:ascii="Times New Roman" w:hAnsi="Times New Roman"/>
          <w:szCs w:val="24"/>
        </w:rPr>
        <w:t xml:space="preserve"> аналитическая информация о </w:t>
      </w:r>
      <w:r>
        <w:rPr>
          <w:rFonts w:cs="Times New Roman" w:ascii="Times New Roman" w:hAnsi="Times New Roman"/>
          <w:color w:val="000000"/>
          <w:spacing w:val="-2"/>
          <w:szCs w:val="24"/>
        </w:rPr>
        <w:t>высоких результатах методической деятельности (призовые места в методических фестивалях, конкурсах, конференциях и т.д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Обобщение и распространение опыт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 - 10.2. Презентация опыта на различных уровня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16"/>
        <w:gridCol w:w="4420"/>
      </w:tblGrid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ведение мастер-классов, открыт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 занятий, презентаций технологий и методик работ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для педагогов, руководи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2. Выступления                       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конференциях, семинарах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круглых столах и т.п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0.3. Наличие научно-педагогических и методических публикаций на муниципальном, региональном, федеральном уровне:</w:t>
      </w:r>
      <w:r>
        <w:rPr/>
        <w:t xml:space="preserve">  </w:t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  <w:gridCol w:w="1757"/>
        <w:gridCol w:w="2649"/>
        <w:gridCol w:w="2212"/>
      </w:tblGrid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изд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.Наличие научно-педагогических и методических публикаций на интернет-сайтах</w:t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3292"/>
      </w:tblGrid>
      <w:tr>
        <w:trPr>
          <w:trHeight w:val="67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змещения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1. Взаимодействие с родителями и  социальными партнерами  </w:t>
      </w:r>
      <w:r>
        <w:rPr>
          <w:rFonts w:cs="Times New Roman" w:ascii="Times New Roman" w:hAnsi="Times New Roman"/>
          <w:szCs w:val="24"/>
        </w:rPr>
        <w:t>(аналитическая информация о привлечении родителей к воспитательной работе, работе по оказанию помощи в решении родительских проблем музыкального воспитания детей, работе с социально неблагополучными и социально незащищенными семьями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развивающей предметно-пространственной среды музыкального зал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13. Исполнительская дисциплина (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>териалов и т.п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4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аттестуемого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ы администрации образовательного учрежде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уровень общей и профессиональной культуры педагога; </w:t>
      </w:r>
    </w:p>
    <w:p>
      <w:pPr>
        <w:pStyle w:val="Normal"/>
        <w:shd w:fill="FFFFFF" w:val="clear"/>
        <w:autoSpaceDE w:val="false"/>
        <w:ind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благоприятного психологического климата (отсутствие конфликтов с администрацией, коллегами, родителями, детьми и др.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зультаты внутреннего контроля администрации ДО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рекомендация о присвоении квалификационной категор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Руководитель ДОУ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ДОУ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</w:t>
      </w:r>
      <w:r>
        <w:br w:type="page"/>
      </w:r>
    </w:p>
    <w:p>
      <w:pPr>
        <w:pStyle w:val="Heading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министерства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   09     2023 г. № 1282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ст экспертной оценки профессион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ого работника образовательного учреждения, аттестуемого                          на квалификационные категории (первую или высшую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должности «музыкальный руководител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16"/>
        <w:gridCol w:w="405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Повышение уровня профессиональной компетен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аспиранту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остоверения, дипломы, сертификаты. Справка о заочном обучении (указать вуз, факультет, специальность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Наличие высшего педагогического образования (бакалавриат, специалитет, магистратура). Профессиональное владение техникой исполнения на музыкальном инструменте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Педагогический стаж в дошкольной организации в должности музыкального руководителя свыше 10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трудовой книжк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Наличие методических и дидактических разработок,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ую, но не боле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 Наличие публикаций в межаттестационн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 Наличие научно-педагогических и методических публикаций на интернет-сайтах (учитываются публикации на интернет – сайтах организаций, имеющих лицензию на осуществление образовательной деятельност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ертификата о публикации, название статьи, интернет-сай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Проведение мастер-классов, открытых занятий, мероприятий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ое участие на муниципальном уровне или выступление на региональном, федеральных уровнях (не менее 2-х раз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 Участие в научно-практических конференция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тивное участие на муниципальном уровне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ступление на региональном, федеральных уровнях (не менее 2-х раз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 Профессиональные конкурсы (очные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регион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муницип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7. Профессиональные конкурсы заочные, (учитываются конкурсы  организаций, имеющих лицензию на осуществление образовательной деятельности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федер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регион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муницип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Д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9. Создание психолого-педагогических условий для получения дошкольного образования детьми с особенными образовательными потребностями (</w:t>
            </w:r>
            <w:r>
              <w:rPr>
                <w:rFonts w:cs="Times New Roman" w:ascii="Times New Roman" w:hAnsi="Times New Roman"/>
                <w:i/>
                <w:szCs w:val="24"/>
              </w:rPr>
              <w:t>ОВЗ, дети – инвалиды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билингвальные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оспитанники,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мигрантов, одаренные дети, </w:t>
            </w:r>
            <w:r>
              <w:rPr>
                <w:i/>
              </w:rPr>
              <w:t>дети, находящи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i/>
              </w:rPr>
              <w:t xml:space="preserve">ся под </w:t>
            </w:r>
            <w:r>
              <w:rPr>
                <w:rFonts w:cs="Times New Roman" w:ascii="Times New Roman" w:hAnsi="Times New Roman"/>
                <w:i/>
              </w:rPr>
              <w:t>диспансерным наблюдением, в том числе часто болеющие дети, воспитанник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групп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ка»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, протоколы заседания ПМПк, ППк ДОО, адаптированная программа, индивидуальный образовательный маршрут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составе ППк Д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зработке программы индивидуального сопровождения ребенка с особенными образовательными потребност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Результативность деятельности педагогического работ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1. Наличие материалов по организации воспитательно-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окументирование  воспитательно – образовательного процесса (перспективно-календарное планирование по возрастным группам, циклограммы образовательной деятельности,  сценарные планы образовательных событий, рабочая программа музыкального руководителя и др.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ебно-методические материалы к программе (конспекты или комплекс разработок занятий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атериалы по мониторингу уровня развития воспитанников (тесты, исследования, диагностические материалы, ведение педагогических наблюдений за воспитанниками и их фиксация (индивидуальный образовательный маршрут, портфолио, дневник наблюдений и др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план работы по самообразованию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2.  Система работы по сохранению здоровья воспитанников, отсутствие фактов детского травматиз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/>
              <w:t>3.3. Результаты участия воспитанников в мероприятиях различных уровней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, дипломы или документы, подтверждающие участие и результат (учитываются дипломы организаций, имеющих лицензию на осуществление образовательной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лауреатов муниципальных конкурсов, соревн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победителей, призеров муниципальных конкурсов, соревнований, участие в региональ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iCs/>
              </w:rPr>
              <w:t xml:space="preserve">3.4. </w:t>
            </w:r>
            <w:r>
              <w:rPr/>
              <w:t>Характеристика развивающей предметно-пространственной среды кабин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iCs/>
              </w:rPr>
            </w:pPr>
            <w:r>
              <w:rPr/>
              <w:t>- создание условий для реализации образовательных программ дошкольной образовательной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iCs/>
              </w:rPr>
            </w:pPr>
            <w:r>
              <w:rPr/>
              <w:t xml:space="preserve">     </w:t>
            </w:r>
            <w:r>
              <w:rPr/>
              <w:t>- содержание РППС дополняет дидактическое оборудование, изготовленное педагогом-психологом на основе собственных творческих идей, с учетом образовательных проектов, реализуемых в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5.   Организация кружковой работы, в том числе по дополнительным образовательным программам (наличие и реализация разработанной программы дополнительного образования художественно-эстетической направленности для детей раннего и/или дошкольного возраст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, методические комплекты к программам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4. Поощрения педагога в межаттестационый период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 Имеет поощрения муниципальн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Имеет поощрения региональн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 Имеет поощрения российского уровня, отраслевые награды (независимо от года получе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 Экспертиза профессиональной компетентности педагогического работ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5.1. Экспертиза  педагогической 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тодическая компетентность (владение современными формами, методами, средствами организации и проведения разных видов образовательной деятельности), самоанализ проведенного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рганизовывать детей для разны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мотивировать детей на заданную </w:t>
            </w:r>
            <w:r>
              <w:rPr>
                <w:rFonts w:cs="Times New Roman" w:ascii="Times New Roman" w:hAnsi="Times New Roman"/>
                <w:szCs w:val="24"/>
              </w:rPr>
              <w:t>деятельность с учетом психолого-возрастны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ая и общая культура педагога и детей в ходе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ь взаимодействия с деть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ние современными информационно-коммуникационными технологиями и включение их в работу с деть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построение вариативного развиваю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реализация дифференцированного и личностно-ориентированного подхода к дет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беспечение эмоционального благополучия детей через непосредственное общение с каждым ребенком, уважительное отношение к его чувствам, потребност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поддержка индивидуальности и инициативы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 до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баллов по каж</w:t>
              <w:softHyphen/>
              <w:t>дой позиции, общая сумма делится  на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иза осуществляется по итогам анализа посещенных занятий (1-2 занятия) и материалов аналитического отчета педаго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.2. Система работы по взаимодействию с родителями и социальными партнерами (планирование, материалы для работы, тематические подборки наглядного материала, в том числе в электронном виде, приёмы наглядного информирования родителей в рамках каждой возрастной группы и др.).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истемность и </w:t>
            </w:r>
            <w:r>
              <w:rPr>
                <w:rFonts w:cs="Times New Roman" w:ascii="Times New Roman" w:hAnsi="Times New Roman"/>
                <w:spacing w:val="-8"/>
              </w:rPr>
              <w:t>неформальность</w:t>
            </w:r>
            <w:r>
              <w:rPr>
                <w:rFonts w:cs="Times New Roman" w:ascii="Times New Roman" w:hAnsi="Times New Roman"/>
              </w:rPr>
              <w:t xml:space="preserve">  - 2 бал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ность – 1 бал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комендуемая сумма баллов для определения квалификационной категории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5"/>
        <w:gridCol w:w="281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заключение об уровне профессиональной компетентности музыкального руководителя ДОУ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1,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 до 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 39 баллов и выше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ее заключение: На основании анализа уровня результативности профессиональной деятельности музыкального руководителя дошкольного образовательного учреждения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дписи экспертов: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 аттестуемого)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en-US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1">
    <w:name w:val="Normal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7:00Z</dcterms:created>
  <dc:creator>Лидия</dc:creator>
  <dc:description/>
  <cp:keywords/>
  <dc:language>en-US</dc:language>
  <cp:lastModifiedBy>Учетная запись Майкрософт</cp:lastModifiedBy>
  <cp:lastPrinted>2023-09-28T17:31:00Z</cp:lastPrinted>
  <dcterms:modified xsi:type="dcterms:W3CDTF">2023-09-28T14:32:00Z</dcterms:modified>
  <cp:revision>25</cp:revision>
  <dc:subject/>
  <dc:title>МИНИСТЕРСТВО  ОБРАЗОВАНИЯ   РЯЗАНСКОЙ  ОБЛАСТИ</dc:title>
</cp:coreProperties>
</file>